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CENARIUSZ UROCZYSTOŚCI W SZKOL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 –p. Ane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itam serdecznie wszystkich, którzy przybyli dzisiaj do Szkoły Podstawowej w Łęgu Starościńskim na uroczystość nadania szkole imienia Wielkiego Polaka, przyjaciela nas wszystkich - Świętego Jana Pawła II. Przyjmiemy też sztandar szkoły.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 – p. Macie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zień 18 listopada 2015r r. zapisze się w dziejach naszej szkoły, społeczności parafialnej i lokalnej jako jeden z najważniejsz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 – p. Aneta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wszystkich o powstanie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czność!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zet sztandarowy Szkoły Podstawowej im. Św. Jana Pawła II w Łęgu Starościńskim</w:t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ić!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hymnu państwowego!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</w:t>
      </w:r>
      <w:r>
        <w:rPr>
          <w:rFonts w:cs="Calibri" w:ascii="Calibri" w:hAnsi="Calibri"/>
          <w:i/>
        </w:rPr>
        <w:t>(Wszyscy śpiewają hymn)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hymnie!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zajęcie miejsc.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owadzący: p. Maciek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szę o zabranie głosu dyrektora szkoły panią Marię Puławską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Dyrektor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000000"/>
        </w:rPr>
        <w:t>Powitanie gości,  uzasadnienie wyboru patrona szkoł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 – p. Ane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dniu 26 czerwca 2015r Rada Gminy Lelis podjęła uchwałę w sprawie nadania imienia  Św. Jana Pawła II Szkole Podstawowej w Łęgu Starościński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Przewodniczącego Rady Gminy Lelis pana Jana Mrozka o odczytanie  Uchwał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 powsta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nadania imieni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</w:t>
      </w:r>
      <w:r>
        <w:rPr>
          <w:rFonts w:cs="Calibri" w:ascii="Calibri" w:hAnsi="Calibri"/>
          <w:i/>
        </w:rPr>
        <w:t>(Odczytanie uchwały i wręczenie dyrektorowi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Po nadaniu im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zajęcie miejsc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 – p. Macie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zabranie głosu proszę Wójta Gminy Lelis pana Stefana Prusik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ękujem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: p. Ane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chwilę społeczność Szkoły Podstawowej im. Św. Jana Pawła II w Łęgu Starościńskim  otrzyma sztandar, który od dnia dzisiejszego będzie  najważniejszym symbolem naszej szko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 - p. Maciek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i w:val="false"/>
          <w:i w:val="false"/>
          <w:lang w:val="pl-PL"/>
        </w:rPr>
      </w:pPr>
      <w:r>
        <w:rPr>
          <w:rFonts w:cs="Calibri" w:ascii="Calibri" w:hAnsi="Calibri"/>
          <w:i w:val="false"/>
        </w:rPr>
        <w:t>Czym flaga dla kraju, tym sztandar dla szkoły – cieszymy się, że nasze marzenie się spełniło.  A spełniło się dzięki fundatorom sztandaru.</w:t>
      </w:r>
      <w:r>
        <w:rPr>
          <w:rFonts w:cs="Calibri" w:ascii="Calibri" w:hAnsi="Calibri"/>
          <w:i w:val="false"/>
          <w:lang w:val="pl-PL"/>
        </w:rPr>
        <w:t xml:space="preserve"> Są nimi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rFonts w:cs="Calibri" w:ascii="Calibri" w:hAnsi="Calibri"/>
          <w:i w:val="false"/>
        </w:rPr>
        <w:t>Ksi</w:t>
      </w:r>
      <w:r>
        <w:rPr>
          <w:rFonts w:cs="Calibri" w:ascii="Calibri" w:hAnsi="Calibri"/>
          <w:i w:val="false"/>
          <w:lang w:val="pl-PL"/>
        </w:rPr>
        <w:t>ądz</w:t>
      </w:r>
      <w:r>
        <w:rPr>
          <w:rFonts w:cs="Calibri" w:ascii="Calibri" w:hAnsi="Calibri"/>
          <w:i w:val="false"/>
        </w:rPr>
        <w:t xml:space="preserve">  kanonik P</w:t>
      </w:r>
      <w:r>
        <w:rPr>
          <w:rFonts w:cs="Calibri" w:ascii="Calibri" w:hAnsi="Calibri"/>
          <w:i w:val="false"/>
          <w:lang w:val="pl-PL"/>
        </w:rPr>
        <w:t>e</w:t>
      </w:r>
      <w:r>
        <w:rPr>
          <w:rFonts w:cs="Calibri" w:ascii="Calibri" w:hAnsi="Calibri"/>
          <w:i w:val="false"/>
        </w:rPr>
        <w:t>w</w:t>
      </w:r>
      <w:r>
        <w:rPr>
          <w:rFonts w:cs="Calibri" w:ascii="Calibri" w:hAnsi="Calibri"/>
          <w:i w:val="false"/>
          <w:lang w:val="pl-PL"/>
        </w:rPr>
        <w:t>e</w:t>
      </w:r>
      <w:r>
        <w:rPr>
          <w:rFonts w:cs="Calibri" w:ascii="Calibri" w:hAnsi="Calibri"/>
          <w:i w:val="false"/>
        </w:rPr>
        <w:t>ł Sobotk</w:t>
      </w:r>
      <w:r>
        <w:rPr>
          <w:rFonts w:cs="Calibri" w:ascii="Calibri" w:hAnsi="Calibri"/>
          <w:i w:val="false"/>
          <w:lang w:val="pl-PL"/>
        </w:rPr>
        <w:t>a</w:t>
      </w:r>
      <w:r>
        <w:rPr>
          <w:rFonts w:cs="Calibri" w:ascii="Calibri" w:hAnsi="Calibri"/>
          <w:i w:val="false"/>
        </w:rPr>
        <w:t xml:space="preserve"> proboszcz parafii pod wezwaniem Miłosierdzia Bożego w Łęgu Starościńskim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rFonts w:cs="Calibri" w:ascii="Calibri" w:hAnsi="Calibri"/>
          <w:i w:val="false"/>
        </w:rPr>
        <w:t>Mari</w:t>
      </w:r>
      <w:r>
        <w:rPr>
          <w:rFonts w:cs="Calibri" w:ascii="Calibri" w:hAnsi="Calibri"/>
          <w:i w:val="false"/>
          <w:lang w:val="pl-PL"/>
        </w:rPr>
        <w:t>a</w:t>
      </w:r>
      <w:r>
        <w:rPr>
          <w:rFonts w:cs="Calibri" w:ascii="Calibri" w:hAnsi="Calibri"/>
          <w:i w:val="false"/>
        </w:rPr>
        <w:t xml:space="preserve"> i Dariusz Puławs</w:t>
      </w:r>
      <w:r>
        <w:rPr>
          <w:rFonts w:cs="Calibri" w:ascii="Calibri" w:hAnsi="Calibri"/>
          <w:i w:val="false"/>
          <w:lang w:val="pl-PL"/>
        </w:rPr>
        <w:t>cy</w:t>
      </w:r>
      <w:r>
        <w:rPr>
          <w:rFonts w:cs="Calibri" w:ascii="Calibri" w:hAnsi="Calibri"/>
          <w:i w:val="false"/>
        </w:rPr>
        <w:t xml:space="preserve"> – rodzic</w:t>
      </w:r>
      <w:r>
        <w:rPr>
          <w:rFonts w:cs="Calibri" w:ascii="Calibri" w:hAnsi="Calibri"/>
          <w:i w:val="false"/>
          <w:lang w:val="pl-PL"/>
        </w:rPr>
        <w:t>e</w:t>
      </w:r>
      <w:r>
        <w:rPr>
          <w:rFonts w:cs="Calibri" w:ascii="Calibri" w:hAnsi="Calibri"/>
          <w:i w:val="false"/>
        </w:rPr>
        <w:t xml:space="preserve"> uczennicy z klasy V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Barbar</w:t>
      </w:r>
      <w:r>
        <w:rPr>
          <w:rFonts w:cs="Calibri" w:ascii="Calibri" w:hAnsi="Calibri"/>
          <w:i w:val="false"/>
          <w:lang w:val="pl-PL"/>
        </w:rPr>
        <w:t>a</w:t>
      </w:r>
      <w:r>
        <w:rPr>
          <w:rFonts w:cs="Calibri" w:ascii="Calibri" w:hAnsi="Calibri"/>
          <w:i w:val="false"/>
        </w:rPr>
        <w:t xml:space="preserve"> i Mirosław Karczews</w:t>
      </w:r>
      <w:r>
        <w:rPr>
          <w:rFonts w:cs="Calibri" w:ascii="Calibri" w:hAnsi="Calibri"/>
          <w:i w:val="false"/>
          <w:lang w:val="pl-PL"/>
        </w:rPr>
        <w:t>cy</w:t>
      </w:r>
      <w:r>
        <w:rPr>
          <w:rFonts w:cs="Calibri" w:ascii="Calibri" w:hAnsi="Calibri"/>
          <w:i w:val="false"/>
        </w:rPr>
        <w:t xml:space="preserve"> – rodzic</w:t>
      </w:r>
      <w:r>
        <w:rPr>
          <w:rFonts w:cs="Calibri" w:ascii="Calibri" w:hAnsi="Calibri"/>
          <w:i w:val="false"/>
          <w:lang w:val="pl-PL"/>
        </w:rPr>
        <w:t>e</w:t>
      </w:r>
      <w:r>
        <w:rPr>
          <w:rFonts w:cs="Calibri" w:ascii="Calibri" w:hAnsi="Calibri"/>
          <w:i w:val="false"/>
        </w:rPr>
        <w:t xml:space="preserve"> dziecka z Oddziału Przedszkolnego</w:t>
      </w:r>
    </w:p>
    <w:p>
      <w:pPr>
        <w:pStyle w:val="TextBodyIndent"/>
        <w:numPr>
          <w:ilvl w:val="0"/>
          <w:numId w:val="1"/>
        </w:numPr>
        <w:spacing w:lineRule="auto" w:line="360" w:before="0" w:after="280"/>
        <w:ind w:left="851" w:hanging="284"/>
        <w:rPr/>
      </w:pPr>
      <w:r>
        <w:rPr>
          <w:rFonts w:eastAsia="Calibri" w:cs="Calibri" w:ascii="Calibri" w:hAnsi="Calibri"/>
          <w:i w:val="false"/>
        </w:rPr>
        <w:t xml:space="preserve"> </w:t>
      </w:r>
      <w:r>
        <w:rPr>
          <w:rFonts w:cs="Calibri" w:ascii="Calibri" w:hAnsi="Calibri"/>
          <w:i w:val="false"/>
        </w:rPr>
        <w:t>Sylwi</w:t>
      </w:r>
      <w:r>
        <w:rPr>
          <w:rFonts w:cs="Calibri" w:ascii="Calibri" w:hAnsi="Calibri"/>
          <w:i w:val="false"/>
          <w:lang w:val="pl-PL"/>
        </w:rPr>
        <w:t>a</w:t>
      </w:r>
      <w:r>
        <w:rPr>
          <w:rFonts w:cs="Calibri" w:ascii="Calibri" w:hAnsi="Calibri"/>
          <w:i w:val="false"/>
        </w:rPr>
        <w:t xml:space="preserve"> i Tomasz Nalewajk  - rodzic</w:t>
      </w:r>
      <w:r>
        <w:rPr>
          <w:rFonts w:cs="Calibri" w:ascii="Calibri" w:hAnsi="Calibri"/>
          <w:i w:val="false"/>
          <w:lang w:val="pl-PL"/>
        </w:rPr>
        <w:t>e</w:t>
      </w:r>
      <w:r>
        <w:rPr>
          <w:rFonts w:cs="Calibri" w:ascii="Calibri" w:hAnsi="Calibri"/>
          <w:i w:val="false"/>
        </w:rPr>
        <w:t xml:space="preserve"> uczniów z klasy I i V</w:t>
      </w:r>
    </w:p>
    <w:p>
      <w:pPr>
        <w:pStyle w:val="TextBodyIndent"/>
        <w:spacing w:lineRule="auto" w:line="360"/>
        <w:ind w:left="851" w:hanging="0"/>
        <w:rPr>
          <w:rFonts w:ascii="Calibri" w:hAnsi="Calibri" w:cs="Calibri"/>
          <w:i w:val="false"/>
          <w:i w:val="false"/>
          <w:lang w:val="pl-PL"/>
        </w:rPr>
      </w:pPr>
      <w:r>
        <w:rPr>
          <w:rFonts w:cs="Calibri" w:ascii="Calibri" w:hAnsi="Calibri"/>
          <w:i w:val="false"/>
          <w:lang w:val="pl-PL"/>
        </w:rPr>
        <w:t>Obecnych p</w:t>
      </w:r>
      <w:r>
        <w:rPr>
          <w:rFonts w:cs="Calibri" w:ascii="Calibri" w:hAnsi="Calibri"/>
          <w:i w:val="false"/>
        </w:rPr>
        <w:t>rosimy  o   złożenie  podpisu  na Akcie przekazania  sztandaru Szkole</w:t>
      </w:r>
    </w:p>
    <w:p>
      <w:pPr>
        <w:pStyle w:val="TextBodyIndent"/>
        <w:spacing w:lineRule="auto" w:line="360" w:before="0" w:after="0"/>
        <w:ind w:left="360" w:hanging="0"/>
        <w:rPr>
          <w:rFonts w:ascii="Calibri" w:hAnsi="Calibri" w:cs="Calibri"/>
          <w:i w:val="false"/>
          <w:i w:val="false"/>
          <w:lang w:val="pl-PL"/>
        </w:rPr>
      </w:pPr>
      <w:r>
        <w:rPr>
          <w:rFonts w:cs="Calibri" w:ascii="Calibri" w:hAnsi="Calibri"/>
          <w:i w:val="false"/>
        </w:rPr>
        <w:t>Zapraszam:</w:t>
      </w:r>
    </w:p>
    <w:p>
      <w:pPr>
        <w:pStyle w:val="TextBodyIndent"/>
        <w:spacing w:lineRule="auto" w:line="360" w:before="0" w:after="0"/>
        <w:ind w:left="360" w:hanging="0"/>
        <w:rPr>
          <w:rFonts w:ascii="Calibri" w:hAnsi="Calibri" w:cs="Calibri"/>
          <w:i w:val="false"/>
          <w:i w:val="false"/>
          <w:lang w:val="pl-PL"/>
        </w:rPr>
      </w:pPr>
      <w:r>
        <w:rPr>
          <w:rFonts w:cs="Calibri" w:ascii="Calibri" w:hAnsi="Calibri"/>
          <w:i w:val="false"/>
          <w:lang w:val="pl-PL"/>
        </w:rPr>
        <w:t>Księdza kanonika Pawła Sobotkę</w:t>
      </w:r>
    </w:p>
    <w:p>
      <w:pPr>
        <w:pStyle w:val="TextBodyIndent"/>
        <w:spacing w:lineRule="auto" w:line="360" w:before="0" w:after="0"/>
        <w:ind w:left="360" w:hanging="0"/>
        <w:rPr>
          <w:rFonts w:ascii="Calibri" w:hAnsi="Calibri" w:cs="Calibri"/>
          <w:i w:val="false"/>
          <w:i w:val="false"/>
          <w:lang w:val="pl-PL"/>
        </w:rPr>
      </w:pPr>
      <w:r>
        <w:rPr>
          <w:rFonts w:cs="Calibri" w:ascii="Calibri" w:hAnsi="Calibri"/>
          <w:i w:val="false"/>
          <w:lang w:val="pl-PL"/>
        </w:rPr>
        <w:t>Marię i Dariusza Puławskich</w:t>
      </w:r>
    </w:p>
    <w:p>
      <w:pPr>
        <w:pStyle w:val="TextBodyIndent"/>
        <w:spacing w:lineRule="auto" w:line="360" w:before="0" w:after="0"/>
        <w:ind w:left="360" w:hanging="0"/>
        <w:rPr>
          <w:rFonts w:ascii="Calibri" w:hAnsi="Calibri" w:cs="Calibri"/>
          <w:i w:val="false"/>
          <w:i w:val="false"/>
          <w:lang w:val="pl-PL"/>
        </w:rPr>
      </w:pPr>
      <w:r>
        <w:rPr>
          <w:rFonts w:cs="Calibri" w:ascii="Calibri" w:hAnsi="Calibri"/>
          <w:i w:val="false"/>
          <w:lang w:val="pl-PL"/>
        </w:rPr>
        <w:t>Sylwię i Tomasza Nalewajk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i w:val="false"/>
          <w:i w:val="false"/>
          <w:lang w:val="pl-PL"/>
        </w:rPr>
      </w:pPr>
      <w:r>
        <w:rPr>
          <w:rFonts w:cs="Calibri" w:ascii="Calibri" w:hAnsi="Calibri"/>
          <w:b/>
          <w:i w:val="false"/>
        </w:rPr>
        <w:t>Prowadzący – p. Aneta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i w:val="false"/>
        </w:rPr>
        <w:t>Nigdy nie jest tak, żeby człowiek czyniąc dobrze drugiemu, tylko sam był dobroczyńcą, jest jednocześnie obdarowany wdzięcznością tego drugiego –słowami św. Jana Pawła II   serdecznie wam dziękujemy.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Gorąco dziękujemy również  państwu Hannie i Fryderykowi Denkiewicz za ufundowanie gabloty na sztandar.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i w:val="false"/>
          <w:i w:val="false"/>
          <w:lang w:val="pl-PL"/>
        </w:rPr>
      </w:pPr>
      <w:r>
        <w:rPr>
          <w:rFonts w:cs="Calibri" w:ascii="Calibri" w:hAnsi="Calibri"/>
          <w:b/>
          <w:i w:val="false"/>
          <w:lang w:val="pl-PL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Prowadzący - p. Maciek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i w:val="false"/>
        </w:rPr>
        <w:t>Sztandar szkoły jest symbolem  tradycji patriotycznych, szacunku dla człowieka, hartu ducha i wartości, które stanowią fundament pracy wychowawczej szkoły oraz wspólnych dążeń społeczności szkolnej i lokalnej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Prowadzący - p. Ane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ojni Goście, Szanowni Rodzice, Nauczyciele, Uczniow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 chwilę nastąpi uroczyste przekazanie sztandaru na ręce pani dyrekto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 – p. Maciek</w:t>
      </w:r>
    </w:p>
    <w:p>
      <w:pPr>
        <w:pStyle w:val="Normal"/>
        <w:rPr/>
      </w:pPr>
      <w:r>
        <w:rPr>
          <w:rFonts w:cs="Calibri" w:ascii="Calibri" w:hAnsi="Calibri"/>
        </w:rPr>
        <w:t>Proszę wszystkich   o powst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czność!</w:t>
      </w:r>
    </w:p>
    <w:p>
      <w:pPr>
        <w:pStyle w:val="Normal"/>
        <w:rPr/>
      </w:pPr>
      <w:r>
        <w:rPr>
          <w:rFonts w:cs="Calibri" w:ascii="Calibri" w:hAnsi="Calibri"/>
        </w:rPr>
        <w:t>Poczet  do przekazania sztandaru  - wystąp!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Chorąży  </w:t>
      </w:r>
    </w:p>
    <w:p>
      <w:pPr>
        <w:pStyle w:val="Tekstpodstawowy2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Przekazujemy ten sztandar jako symbol najwyższych wartości,  honoru i tradycji,  symbol wspólnych dążeń społeczności szkolnej i lokalnej dla dobra dzieci.”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yrektor</w:t>
      </w:r>
      <w:r>
        <w:rPr>
          <w:rFonts w:cs="Calibri" w:ascii="Calibri" w:hAnsi="Calibri"/>
          <w:i/>
        </w:rPr>
        <w:t xml:space="preserve"> (- klęka, całuje sztandar i odbiera i mów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rzyjmując sztandar wyrażam serdeczne podziękowanie za tak cenny dar. Pragnę zapewnić, że będę strzec wartości, które są i będą fundamentem pracy naszej szkoły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 - p. Ane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czet sztandarowy szkoły do przyjęcia sztandaru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ystąp!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 Wchodzą uczniowie, stają naprzeciwko dorosłych , przekazanie szarf, dorośli odchodzą 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mówi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odzy Uczniowie, przekazuję  sztandar Szkoły w Wasze ręce. Niech prowadzi Was ku lepszej przyszłości. Niech zawsze będzie symbolem Waszej godności i powinności uczniowskiej. Strzeżcie jego honoru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Uczniowie </w:t>
      </w:r>
      <w:r>
        <w:rPr>
          <w:rFonts w:cs="Calibri" w:ascii="Calibri" w:hAnsi="Calibri"/>
          <w:i/>
        </w:rPr>
        <w:t>(klękają najpierw asysta  potem chorąży , całują sztandar,  chorąży odbiera sztandar z rąk dyr. szkoł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 mówią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rzyjmując ten sztandar przyrzekamy otaczać go czcią i dbać o to – by właściwym postępowaniem i rzetelną nauką pracować na dobre imię szkoły, naszej gminy i naszej ojczyzny”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 - p. Macie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zajęcie miejsc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tandar szkoły zaprezentować!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Uczniowie prezentują sztandar na środk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uczyciel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tandar szkoły ma kształt kwadratu o wymiarach 100cm na 100cm. Płatem sztandaru jest tkanina umieszczona na drzewcu wykonanym z ciemnego toczonego drewna o długości 220cm i średnicy 3,5cm. Drzewiec jest dwudzielny, łączony metalową tuleją  i zakończony  okuciem z orłem w złotej  koroni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oki sztandaru, z wyjątkiem boku od strony drzewca są obszyte złotymi frędzlami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</w:t>
      </w:r>
      <w:r>
        <w:rPr>
          <w:rFonts w:cs="Calibri" w:ascii="Calibri" w:hAnsi="Calibri"/>
          <w:i/>
        </w:rPr>
        <w:t>(Pierwsza stron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wers sztandaru jest wykonany z tkaniny satynowej w kolorze écru. Pośrodku znajduje się haft w kształcie koła. Na niebieskim tle przedstawiona jest półpostać patrona szkoły - Świętego Jana Pawła II  w papieskiej, białej szacie. Jego twarz jest pogodna i uśmiechnięta. Prawą dłoń ma uniesioną do góry, tak jak do błogosławieństw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górnej części  awersu znajduje się nazwa szkoły w dwóch poziomych wersach: „SZKOŁA PODSTAWOWA IM. ŚW. JANA PAWŁA II”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w dolnej napis: „W ŁĘGU STAROŚCIŃSKIM” zamieszczony w półkolu i napis: „2015” w poziomym wersi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napisy są wyhaftowane wielkimi, drukowanymi literami, w złotym kolorz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lewym dolnym rogu sztandaru znajduje się herb papieski, a w prawym dolnym rogu herb gminy Lelis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</w:t>
      </w:r>
      <w:r>
        <w:rPr>
          <w:rFonts w:cs="Calibri" w:ascii="Calibri" w:hAnsi="Calibri"/>
          <w:i/>
        </w:rPr>
        <w:t>(Druga strona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wers sztandaru jest wykonany z tkaniny satynowej w kolorze czerwonym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 tym tle umieszczone jest godło państwowe – biały orzeł  z głową ozdobioną złotą koroną – zwróconą w prawo. Rozpostarte skrzydła symbolizują dążenie do najwyższego lotu, gotowość do pokonywania przeszkód i trudnośc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górnej części rewersu  znajduje się napis: „BÓG HONOR” , a w dolnej napis: „OJCZYZNA”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pisy te zamieszczone są w półkolu, wyhaftowane  wielkimi, drukowanymi literami, w złotym kolorz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tandar dla społeczności szkolnej jest symbolem Polski – Narodu, symbolem Małej Ojczyzny, jaką jest szkoła i jej najbliższe otoczen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miętając o jego wymowie – należy okazywać mu cześć i godnie mu służyć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-  p. Macie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 prezentacji sztandaru!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WADZĄCY-  p. Aneta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obecności szanownych gości i społeczności uczniowie Szkoły Podstawowej im. Św. Jana Pawła II w Łęgu Starościńskim złożą  ślubowanie na otrzymany sztanda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WADZĄCY-  p. Maciek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o ceremonii ślubowania!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ąp!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</w:t>
      </w:r>
      <w:r>
        <w:rPr>
          <w:rFonts w:cs="Calibri" w:ascii="Calibri" w:hAnsi="Calibri"/>
          <w:i/>
        </w:rPr>
        <w:t xml:space="preserve">muzyka ucz. wychodzą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dyrektora szkoły Panią Marię Puławską o odczytanie aktu ślubowa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czność!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ślubowania!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ztandar pochylony do przodu,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My Uczniowie Szkoły Podstawowej im Św. Jana Pawła II w Łęgu Starościńskim, w obecności naszych rodziców, nauczycieli i zaproszonych gości – Naszej Ojczyźnie,  Patronowi i Tobie Szkoło – uroczyście ślubujemy: </w:t>
      </w:r>
      <w:r>
        <w:rPr>
          <w:rFonts w:cs="Calibri" w:ascii="Calibri" w:hAnsi="Calibri"/>
          <w:i/>
        </w:rPr>
        <w:t>(Karolina)</w:t>
      </w:r>
    </w:p>
    <w:p>
      <w:pPr>
        <w:pStyle w:val="Akapitzlist"/>
        <w:tabs>
          <w:tab w:val="clear" w:pos="708"/>
          <w:tab w:val="left" w:pos="-142" w:leader="none"/>
        </w:tabs>
        <w:spacing w:lineRule="auto" w:line="240"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zdobywaną wiedzę i umiejętności  jak najlepiej wykorzystywać w codziennym życiu - </w:t>
      </w:r>
      <w:r>
        <w:rPr>
          <w:i/>
          <w:iCs/>
          <w:sz w:val="24"/>
          <w:szCs w:val="24"/>
        </w:rPr>
        <w:t xml:space="preserve">ŚLUBUJEMY </w:t>
      </w:r>
    </w:p>
    <w:p>
      <w:pPr>
        <w:pStyle w:val="Akapitzlist"/>
        <w:tabs>
          <w:tab w:val="clear" w:pos="708"/>
          <w:tab w:val="left" w:pos="-142" w:leader="none"/>
        </w:tabs>
        <w:spacing w:lineRule="auto" w:line="240" w:before="0" w:after="0"/>
        <w:ind w:left="-284" w:hanging="14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-142" w:leader="none"/>
        </w:tabs>
        <w:spacing w:lineRule="auto" w:line="240" w:before="0" w:after="0"/>
        <w:ind w:left="0" w:hanging="0"/>
        <w:rPr/>
      </w:pPr>
      <w:r>
        <w:rPr>
          <w:iCs/>
          <w:sz w:val="24"/>
          <w:szCs w:val="24"/>
        </w:rPr>
        <w:t xml:space="preserve">- strzec wiernie honoru szkoły, sumienną pracą i nauką rozsławiać Jej imię  – </w:t>
      </w:r>
      <w:r>
        <w:rPr>
          <w:i/>
          <w:iCs/>
          <w:sz w:val="24"/>
          <w:szCs w:val="24"/>
        </w:rPr>
        <w:t>ŚLUBUJEMY</w:t>
      </w:r>
    </w:p>
    <w:p>
      <w:pPr>
        <w:pStyle w:val="Akapitzlist"/>
        <w:tabs>
          <w:tab w:val="clear" w:pos="708"/>
          <w:tab w:val="left" w:pos="-142" w:leader="none"/>
        </w:tabs>
        <w:spacing w:lineRule="auto" w:line="240" w:before="0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-142" w:leader="none"/>
        </w:tabs>
        <w:spacing w:lineRule="auto" w:line="240"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być dobrym Polakiem, być wiernym tradycji naszego kraju, szanować język i kulturę  ojczystą </w:t>
      </w:r>
      <w:r>
        <w:rPr>
          <w:i/>
          <w:iCs/>
          <w:sz w:val="24"/>
          <w:szCs w:val="24"/>
        </w:rPr>
        <w:t>– ŚLUBUJEMY</w:t>
      </w:r>
    </w:p>
    <w:p>
      <w:pPr>
        <w:pStyle w:val="Akapitzlist"/>
        <w:tabs>
          <w:tab w:val="clear" w:pos="708"/>
          <w:tab w:val="left" w:pos="-142" w:leader="none"/>
        </w:tabs>
        <w:spacing w:lineRule="auto" w:line="240" w:before="0" w:after="0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-142" w:leader="none"/>
        </w:tabs>
        <w:spacing w:lineRule="auto" w:line="240" w:before="0" w:after="0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uczyć się mądrości, miłości i wiary, biorąc za przykład  naszego Patrona Św. Jana Pawła II - </w:t>
      </w:r>
      <w:r>
        <w:rPr>
          <w:i/>
          <w:iCs/>
          <w:sz w:val="24"/>
          <w:szCs w:val="24"/>
        </w:rPr>
        <w:t>ŚLUBUJEMY</w:t>
      </w:r>
    </w:p>
    <w:p>
      <w:pPr>
        <w:pStyle w:val="Akapitzlist"/>
        <w:tabs>
          <w:tab w:val="clear" w:pos="708"/>
          <w:tab w:val="left" w:pos="-142" w:leader="none"/>
        </w:tabs>
        <w:spacing w:lineRule="auto" w:line="240" w:before="0" w:after="0"/>
        <w:ind w:left="-284" w:hanging="14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Cs/>
        </w:rPr>
        <w:t xml:space="preserve">- dochować wierności sztandarowi szkoły – </w:t>
      </w:r>
      <w:r>
        <w:rPr>
          <w:rFonts w:cs="Calibri" w:ascii="Calibri" w:hAnsi="Calibri"/>
          <w:i/>
          <w:iCs/>
        </w:rPr>
        <w:t>ŚLUBUJEM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: p. Macie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ślubowani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oczyście ogłaszam, że od dziś dzień 18 listopada będzie dniem patrona naszej szkoły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  -</w:t>
      </w:r>
      <w:r>
        <w:rPr/>
        <w:t xml:space="preserve"> </w:t>
      </w:r>
      <w:r>
        <w:rPr>
          <w:rFonts w:cs="Calibri" w:ascii="Calibri" w:hAnsi="Calibri"/>
          <w:b/>
        </w:rPr>
        <w:t>p. Ane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ymn szkoły jest  uroczystą pieśnią wyrażającą uczucia i zawierającą najważniejsze idee i wartości wspólnoty szkol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ór patrona był dla nas inspiracją do napisania i przyjęcia hymnu szkoły, w którym zalazły się przesłania Św. Jana Pawła II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em hymnu jest pani Zofia Niechoda, a muzykę skomponował pan Dariusz Bunkowsk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fokles twierdził, że „Tylko szlachetne czyny są trwałe” – a praca nad hymnem naszej szkoły do takowych się zalicz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 - p. Maciek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czność!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hymnu szkoły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Hymn szkoł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o hymni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zajęcie miejsc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rowadzący:  p. Ane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naszej szkole powstało miejsce pamięci patrona szkoły. Zamieściliśmy tam, portret Św. Jana Pawła II, tablicę pamiątkową oraz słowa naszego patrona: „Dzieci są przyszłością, która pozostaje zawsze otwarta”, które  inspirują i motywują nas do wytężonej,  sumiennej pracy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: p. Macie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dobrocią i gwiazdy chylą głowę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y pochylamy dziś głowę przed dobrymi i wyjątkowymi ludźm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Bowiem miejsce pamięci patrona szkoły, zaprojektował i wykonał pan Janusz Kruczyk, portret namalowała pani Beata Brzeska, ramę do obrazu zakupili państwo Alicja i Stanisław Brodzik a tablicę pamiątkową ufundowali pan Kazimierz Mitelsztedt i pan Wiktor Deptuł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 Państwu dziękujem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: p. Ane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oszę Jego Ekscelencję księdza Biskupa Janusza Stepnowskiego i księdza kanonika Pawła Sobotkę  o poświecenie miejsca pamięci patrona szkoł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szę  Radę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Samorządu Uczniowskiego o zapalenie świec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wszystkich o powsta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</w:t>
      </w:r>
      <w:r>
        <w:rPr>
          <w:rFonts w:cs="Calibri" w:ascii="Calibri" w:hAnsi="Calibri"/>
          <w:i/>
        </w:rPr>
        <w:t>poświęcenie i zapalenie świec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zajęcie miejsc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Prowadzący - p. Maciek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</w:rPr>
        <w:t xml:space="preserve">Logo szkoły jest znakiem graficznym, z którym  identyfikuje się szkołę,  </w:t>
      </w:r>
      <w:r>
        <w:rPr>
          <w:rFonts w:cs="Calibri" w:ascii="Calibri" w:hAnsi="Calibri"/>
          <w:color w:val="000000"/>
        </w:rPr>
        <w:t>jej  misję, tożsamość i działalność. Wybór patrona był zachętą do opracowania i przyjęcia logo. Zadania tego  podjął się pan Marcin Parzych. Serce z jakim przystąpił do  pracy nadało rzeczywistości konkretny  wyraz i kształt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zę o prezentację  logo szkoły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Nauczyciel:</w:t>
      </w:r>
    </w:p>
    <w:p>
      <w:pPr>
        <w:pStyle w:val="TextBody"/>
        <w:spacing w:lineRule="auto" w:line="360" w:before="0" w:after="0"/>
        <w:ind w:first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Logo szkoły jest w kształcie koła. Tło białe, litery i symbole w kolorze czarnym. W otoku zamieszczone są napisy: w górnej części „Szkoła Podstawowa im. św. Jana Pawła II” w dolnej części „w Łęgu Starościńskim”.</w:t>
      </w:r>
    </w:p>
    <w:p>
      <w:pPr>
        <w:pStyle w:val="Normal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W centrum koła znajduje się zarys Szkoły Podstawowej w Łęgu Starościńskim, poniżej postacie dzieci podążające do budynku. Nad budynkiem z lewej strony jest wizerunek św. Jana Pawła II, który patrzy na szkołę i dzieci. Z prawnej strony nad szkołą widnieje gołębica.</w:t>
      </w:r>
    </w:p>
    <w:p>
      <w:pPr>
        <w:pStyle w:val="TextBodyIndent"/>
        <w:spacing w:lineRule="auto" w:line="360" w:before="0" w:after="0"/>
        <w:ind w:left="0" w:firstLine="426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Logo szkoły ma wymowne znaczenie. Centrum stanowią dzieci idące do szkoły. To dla nich istnieje szkoła. Tu kształtowane są ich umysły i postaw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łębica symbolizuje Ducha Świętego, który oświeca serca i umysł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warz patrona szkoły św. Jana Pawła II jest uśmiechnięta a jego wzrok skierowany na szkołę i uczniów przypomina, że losy dzieci i młodzieży były mu bliskie. </w:t>
      </w:r>
    </w:p>
    <w:p>
      <w:pPr>
        <w:pStyle w:val="Normal"/>
        <w:spacing w:lineRule="auto" w:line="360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niom wychowawczym i dydaktycznym przyświeca myśl „Dzieci są przyszłością, która pozostaje zawsze otwarta.”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wadzący - </w:t>
      </w:r>
      <w:r>
        <w:rPr/>
        <w:t xml:space="preserve"> </w:t>
      </w:r>
      <w:r>
        <w:rPr>
          <w:rFonts w:cs="Calibri" w:ascii="Calibri" w:hAnsi="Calibri"/>
          <w:b/>
        </w:rPr>
        <w:t>p. Ane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dnia dzisiejszego Szkoła Podstawowa im św. Jana Pawła II będzie się szczycić sztandarem, hymnem i logo szkoł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 - p. Macie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wszystkich o powsta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czność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czet sztandarowy sztandar wyprowadz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</w:t>
      </w:r>
      <w:r>
        <w:rPr>
          <w:rFonts w:cs="Calibri" w:ascii="Calibri" w:hAnsi="Calibri"/>
          <w:i/>
        </w:rPr>
        <w:t>muzyk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czni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zajęcie miejsc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wadzący - p. Maciek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Szanowni goście, przyjaciele. „Bogatym nie jest, kto posiada, ale ten, kto „rozdaje”, kto zdolny jest dawać – mówił Św. Jan Paweł II. Otrzymaliśmy już tak wiele. Dziś i my chcemy radością dzielić się naszą wdzięcznością. Prosimy was bardzo serdecznie o przyjęcie skromnych pamiątek z dzisiejszej uroczystości. </w:t>
      </w:r>
      <w:r>
        <w:rPr>
          <w:rFonts w:cs="Calibri" w:ascii="Calibri" w:hAnsi="Calibri"/>
          <w:i/>
        </w:rPr>
        <w:t>(piosen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: p. Ane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Fontitalic"/>
          <w:rFonts w:cs="Calibri" w:ascii="Calibri" w:hAnsi="Calibri"/>
        </w:rPr>
        <w:t xml:space="preserve">Zapraszamy teraz </w:t>
      </w:r>
      <w:r>
        <w:rPr>
          <w:rFonts w:cs="Calibri" w:ascii="Calibri" w:hAnsi="Calibri"/>
        </w:rPr>
        <w:t xml:space="preserve">Państwa do obejrzenia przedstawienia pn. „Niech słowa Św. Jana  Pawła II pozostaną z nami, niech będą naszą mocą”. Występ przygotowała  pani Mariola Kruczyk we współpracy z  panią Beatą Brzeską i panią Alicją Brodzik; choreografię – pani Katarzyna Piaścik, scenografię pani Maria Bakuła i pani Beata Łysiak; o oświetlenie zadbał – pan Jarek Kraska.  Uczniowie wystąpią na deskach nowej sceny wykonanej przez pana Grzegorza Nalewajk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ą rzeczy, za które nie można zapłacić pieniędzmi, tylko uśmiechem i prostym „dziękuję” ………  serdecznie dziękujem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państwu życzymy miłego odbioru i niezapomnianych wra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stęp dziec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 - p. Maciek</w:t>
      </w:r>
    </w:p>
    <w:p>
      <w:pPr>
        <w:pStyle w:val="Normal"/>
        <w:spacing w:lineRule="auto" w:line="360"/>
        <w:rPr/>
      </w:pPr>
      <w:r>
        <w:rPr>
          <w:rStyle w:val="Fontitalic"/>
          <w:rFonts w:cs="Calibri" w:ascii="Calibri" w:hAnsi="Calibri"/>
        </w:rPr>
        <w:t>Ludzie są stworzeni do radości -  powiedział Św. Jan Paweł II</w:t>
      </w:r>
    </w:p>
    <w:p>
      <w:pPr>
        <w:pStyle w:val="Normal"/>
        <w:spacing w:lineRule="auto" w:line="360"/>
        <w:rPr>
          <w:rStyle w:val="Fontitalic"/>
          <w:rFonts w:ascii="Calibri" w:hAnsi="Calibri" w:cs="Calibri"/>
        </w:rPr>
      </w:pPr>
      <w:r>
        <w:rPr>
          <w:rStyle w:val="Fontitalic"/>
          <w:rFonts w:cs="Calibri" w:ascii="Calibri" w:hAnsi="Calibri"/>
        </w:rPr>
        <w:t xml:space="preserve">Słuszne jest zatem pragnienie szczęści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Fontitalic"/>
          <w:rFonts w:cs="Calibri" w:ascii="Calibri" w:hAnsi="Calibri"/>
        </w:rPr>
        <w:t xml:space="preserve">Dzień dzisiejszy jest </w:t>
      </w:r>
      <w:r>
        <w:rPr>
          <w:rFonts w:cs="Calibri" w:ascii="Calibri" w:hAnsi="Calibri"/>
        </w:rPr>
        <w:t xml:space="preserve">uwieńczeniem  projektu, który jest naszą radością. 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>A  radość dzielona z innymi jest radością podwójną.</w:t>
        <w:br/>
      </w:r>
      <w:r>
        <w:rPr>
          <w:rFonts w:cs="Calibri" w:ascii="Calibri" w:hAnsi="Calibri"/>
          <w:iCs/>
        </w:rPr>
        <w:t>Dlatego cieszymy się, że zechcieliście</w:t>
      </w:r>
      <w:r>
        <w:rPr>
          <w:rFonts w:cs="Calibri" w:ascii="Calibri" w:hAnsi="Calibri"/>
          <w:iCs/>
          <w:color w:val="000000"/>
        </w:rPr>
        <w:t xml:space="preserve"> Państwo dzielić</w:t>
      </w:r>
      <w:r>
        <w:rPr>
          <w:rFonts w:cs="Calibri" w:ascii="Calibri" w:hAnsi="Calibri"/>
          <w:iCs/>
        </w:rPr>
        <w:t xml:space="preserve"> z nami tę ogromną radość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y ktoś z Państwa chciałby zabrać głos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: p. Anet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imieniu całej społeczności szkolnej dziękuję  za miłe, radosne  i budujące słowa skierowane do nas oraz wspaniałe  prezenty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WADZĄCY: p. Maciek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oszę o zabranie głosu dyrektora  szkoły Panią  Marię Puławsk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i/>
      <w:iCs/>
      <w:color w:val="000000"/>
      <w:sz w:val="24"/>
      <w:szCs w:val="24"/>
    </w:rPr>
  </w:style>
  <w:style w:type="character" w:styleId="Tekstpodstawowywcity2Znak">
    <w:name w:val="Tekst podstawowy wcięty 2 Znak"/>
    <w:qFormat/>
    <w:rPr>
      <w:i/>
      <w:iCs/>
      <w:color w:val="000000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italic">
    <w:name w:val="font-italic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70" w:before="280" w:after="280"/>
      <w:ind w:left="720" w:hanging="0"/>
    </w:pPr>
    <w:rPr>
      <w:i/>
      <w:iCs/>
      <w:color w:val="00000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70" w:before="280" w:after="280"/>
      <w:ind w:left="720" w:hanging="0"/>
      <w:jc w:val="both"/>
    </w:pPr>
    <w:rPr>
      <w:i/>
      <w:iCs/>
      <w:color w:val="00000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23:00Z</dcterms:created>
  <dc:creator>PC</dc:creator>
  <dc:description/>
  <cp:keywords/>
  <dc:language>en-US</dc:language>
  <cp:lastModifiedBy>Piotr</cp:lastModifiedBy>
  <cp:lastPrinted>2015-11-15T08:03:00Z</cp:lastPrinted>
  <dcterms:modified xsi:type="dcterms:W3CDTF">2015-12-06T22:30:00Z</dcterms:modified>
  <cp:revision>24</cp:revision>
  <dc:subject/>
  <dc:title>Scenariusz uroczystości nadania imienia i wręczenia sztandaru Gimnazjum nr 3 we Włocławku</dc:title>
</cp:coreProperties>
</file>