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943634"/>
          <w:sz w:val="36"/>
          <w:szCs w:val="36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943634"/>
            <w:sz w:val="36"/>
            <w:szCs w:val="36"/>
            <w:lang w:eastAsia="pl-PL"/>
          </w:rPr>
          <w:t>KAROL WOJTYŁA - KALENDARIU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maja 19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odził się Karol Wojtyła w Wadowicach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 czerwca 19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arol Wojtyła został ochrzczony przez ks. Franciszka Żaka w kościele Ofiarowania NMP w Wadowicach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26-19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uka w Szkole Powszechne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kwietnia 192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mierć matki Emilii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maja 192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ierwsza Komunia Święta, do której przygotował Karola ks. Jan Pawel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grudnia 193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mierć brata Edmunda – lekarza, który zaraził się w szpitalu szkarlatyną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30-19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uka w I Państwowym Gimnazjum im. Marcina Wadowit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3 maja 19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akramentu bierzmowania Karolowi Wojtyle udziela ksiądz arcybiskup Stefan Sapieh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maja 19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egzamin dojrzałości (matura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iec wakacji 193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eprowadzka się wraz z ojcem do Krakowa na ul. Tyniecką 1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38-19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udia polonistyczne na Uniwersytecie Jagiellońskim (UJ) w Krakowi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września 19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buch II wojny światowej – Karol Wojtyła służy na Wawelu do Mszy św., a wcześniej spowiada się z racji pierwszego piątku miesiąc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1940-194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aca w krakowskich zakładach sody „Solvay”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luty 194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mierć ojca Karol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41-194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wijanie pasji aktorskiej w Teatrze Rapsodyczny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42-19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udia teologiczne w Metropolitarnym Wyższym Seminarium Duchownym w Krakowi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9 lutego 194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padek drogowy – Karol zostaje potrącony przez niemiecką ciężarówkę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 sierpnia 194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arol z innymi klerykami zamieszkuje na ul. Franciszkańskiej 3 po tzw. „czarnej niedzieli”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listopada 194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zostaje asystentem na Wydziale Teologicznym Uniwersytetu Jagiellońskiego w Krakowi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listopada 19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yjmuje sakrament kapłaństwa z rąk księdza arcybiskupa Stefana Sapiehy w prywatnej kaplicy arcybiskupów krakowskich na ul. Franciszkań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listopada 19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„troiste” prymicje na Wawelu w krypcie św. Leonarda – odprawia trzy Msze św. z okazji Dnia Zaduszneg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listopada 19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sza św. prymicyjna ks. Karola Wojtyły w Wadowicach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46-194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udia doktoranckie na „Angelicum” – na Papieskim Uniwersytecie św. Tomasza z Akwinu w Rzym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19 czerwca 194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rona pracy doktorskiej w Rzymie na temat: „Doktryna wiary u św. Jana od Krzyża”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grudnia 194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trzymuje potwierdzenie tytułu doktora teologii na UJ w Krakowi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48-194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ikary w parafii Wniebowzięcia NMP w Niegowici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49-195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uszpasterz akademicki w parafii św. Floriana w Krakowi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51-19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lop naukowy na przygotowanie habilitacji na U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grudnia 195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rona rozprawy habilitacyjnej na UJ pt. „Próba opracowania etyki chrześcijańskiej według sytemu Maxa Schelera”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53-197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owadzenie „duszpasterstwa turystycznego” wśród młodzież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ździernik 19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poczyna wykłady na Katolickim Uniwersytecie Lubelskim (KUL) i w seminariach duchownych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lipca 195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anowanie ks. Karola Wojtyły przez Piusa XII na biskupa pomocniczego archidiecezji krakowskie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8 września 195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trzymanie sakry biskupiej w Katedrze Wawelskie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962-196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funkcja Wikariusza Kapitulnego po śmierci ks. arcybiskupa Eugeniusza Baziak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962-196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dział w czterech sesjach Soboru Watykańskiego II w Rzym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13 stycznia 196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ominacja ks. biskupa Karola Wojtyły przez Pawła VI na arcybiskupa krakowskiego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 marca 196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Ingres na Wawelu nowego metropolity krakowskiego ks. arcybiskupa Karola Wojtył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czerwca 196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ostaje wybrany przez Pawła VI na członka Kolegium Kardynalskieg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września 197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–lecie święceń biskupich księdza kardynała Karola Wojtyły na Wawelu. W nocy umiera Jan Paweł I…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października 197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bór kardynała Karola Wojtyły na Papieża, który przyjął imię Jana Pawła I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października 197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oczysta inauguracja pontyfikatu Jan Pawła II na placu św. Piotra w Rzym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wadowice.iap.pl/patron-szkoly/246-karol-wojty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9:00Z</dcterms:created>
  <dc:creator>DYREKTOR</dc:creator>
  <dc:description/>
  <dc:language>en-US</dc:language>
  <cp:lastModifiedBy>Piotr</cp:lastModifiedBy>
  <dcterms:modified xsi:type="dcterms:W3CDTF">2016-02-29T15:49:00Z</dcterms:modified>
  <cp:revision>2</cp:revision>
  <dc:subject/>
  <dc:title/>
</cp:coreProperties>
</file>