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pl-PL"/>
        </w:rPr>
        <w:t>CYTATY ŚW. JANA PAWŁ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siaj, kiedy zmagacie się o przyszły kształt życia społecznego i państwowego, pamiętajcie, iż zależy on przede wszystkim od tego, jaki jest człowiek – jakie jest jego sumie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siaj w Polsce potrzeba ludzi głębokiej wiary i prawego sumienia, ludzi kształtowanych na Ewangelii i społecznej nauce Kościoł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e sprawy Ojczyzny chcę polecić Bożej Opatrzności i zachęcić wszystkich odpowiedzialnych za stan państwa do troski o dobro Rzeczypospolitej i jej obywatel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mojej Ojczyzny zawsze były i są mi bardzo bliskie. Wszystko, co przeżywa mój naród, wszystko to głęboko noszę w sercu. Dobro Ojczyzny uważam za moje dobr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a dzisiaj bardzo światu, a także naszej Ojczyźnie ludzi dojrzałej wiary, którzy z odwagą wyznają Chrystusa w każdym miejscu i w każdej sytuac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ód zaś jest bogaty przede wszystkim ludźmi. Bogaty człowiekiem. Bogaty młodzieżą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h zapanuje duch miłosierdzia, bratniej solidarności, zgody i współpracy oraz autentycznej troski o dobro naszej Ojczyzn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agnijmy takiej Polski, która by nas nic nie kosztowała. Natomiast czuwajmy przy wszystkim, co stanowi autentyczne dziedzictwo pokoleń, starając się wzbogacić to dziedzictw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uszy Polaka dwa uczucia: uczucie religijne i patriotyczne. Uczucia miłości do Ojczyzny chodzą ze sobą w parze; chociaż uczucie religijne – miłość do Boga i płynąca z niej miłość bliźniego – prowadzi nas do ojczyzny wiecznej, to przecież wyzwala równocześnie żarliwy stosunek do ojczyzny doczesnej. Te dwa uczucia złączyły się w duszach naszych zwłaszcza poprzez doświadczenia dziejowe – cierpienie i niedole naszego narod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a jest naszą matką szczególną. Niełatwe są jej dzieje, zwłaszcza na przestrzeni ostatnich stuleci. Jest matką, która wiele przecierpiała i wciąż na nowo cierpi. Dlatego też ma prawo do miłości szczególn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jczyzna oznacza odpowiednie kształtowanie środowiska zamieszkania i środowiska pracy, oznacza uważną troskę o niedzielę i dni świąteczne, oznacza kształtowanie gościnności, pomocy sąsiedzkiej, kultury polityczn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posób zrozumieć tego Narodu, który miał przeszłość tak wspaniałą, ale zarazem tak straszliwie trudną – bez Chrystu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łatwa jest ta polska ziemia, nasza Ojczyzna. Można powiedzieć, że na przestrzeni swoich tysiącletnich dziejów nie przestawała być ziemią wielorakiego wyzwania. To wyzwanie w pewnych okresach przynosiło jej wielkość i sławę. W innych – łączyło się z cierpieni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m rodzinom życzę, ażeby w modlitwie znajdowały światło i moc do wypełniania swoich zadań, szerząc w swoich środowiskach przesłanie miłości miłosiern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różaniec lud chrześcijański niejako wstępuje do szkoły Maryi, dając się wprowadzić w kontemplację piękna oblicza Chrystusa i w doświadczenie głębi Jego miłości. Za pośrednictwem różańca wierzący czerpie obfitość łaski, otrzymując ją niejako wprost z rąk Matki Odkupicie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esiątki różańca serce nasze może wprowadzić wszystkie sprawy, które składają się na życie człowieka, rodziny, narodu, Kościoła, ludzkości. Sprawy osobiste, sprawy naszych bliźnich, zwłaszcza tych, którzy są nam najbliżsi, tych, o których najbardziej się troszczymy. W ten sposób ta prosta modlitwa różańcowa pulsuje niejako życiem ludzki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awiać różaniec bowiem to nic innego, jak kontemplować z Maryją oblicze Chrystu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sposób wymienić niezliczoną rzeszę świętych, którzy znaleźli w różańcu autentyczną drogę świętośc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dzić z Maryją przez sceny różańca to jakby być w szkole Maryi, by czytać Chrystusa by wnikać w Jego tajemnice, by zrozumieć Jego przesła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zie drogi Chrystusa i Maryi nie jawią się tak ściśle złączone, jak w różańc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aniec pomaga nam wzrastać w tym upodobnianiu się aż do osiągnięcia celu, którym jest świętoś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uzupełnienie o nowe tajemnice, w niczym nie szkodząc żadnemu z istotnych aspektów tradycyjnego układu tej modlitwy, ma sprawić, że będzie ona przeżywana w duchowości chrześcijańskiej z nowym zainteresowaniem jako rzeczywiste wprowadzanie w głębię Serca Jezusa Chrystusa, oceanu radości i światła, boleści i chwa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aniec ze swej natury jest modlitwą pokoju z racji samego faktu, że polega na kontemplowaniu Chrystusa, który jest Księciem Pokoju i naszym pokojem. Różaniec jest modlitwą pokoju także ze względu na owoce miłości miłosiernej, jakie rodz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aniec święty zgodnie z dawną tradycją jest modlitwą, która szczególnie sprzyja gromadzeniu się rodziny. Kierując wzrok na Jezusa, poszczególni jej członkowie odzyskują na nowo również zdolność patrzenia sobie w oczy, by porozumieć się, okazywać solidarność, wzajemnie sobie przebaczać, by żyć z przymierzem miłości odnowionym przez Ducha Boż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, która odmawia razem różaniec, odtwarza poniekąd klimat domu w Nazarecie: Jezusa stawia w centrum, dzieli się z Nim radości i cierpienia, w Jego ręce składa się potrzeby i projekty, od Niego czerpie się nadzieję i siłę na drog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źcie znów ufnie do rąk koronkę różańca, odkrywając ją na nowo w świetle Pisma Świętego, w harmonii z liturgią, w kontekście codziennego życia. Oby ten mój apel nie popadł w zapomnienie nie wysłuchany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jest powołany do woln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wolności bez odpowiedzialności i bez umiłowania prawd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jest człowiekowi dana i zadana, by ukazywała prawdę o dobr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kazaniu miłości Boga i człowieka wolność znajduje najpełniejsze urzeczywistnienie, bo jest ona dla mił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człowiek chce być wolny, musi budować swoją wolność na fundamencie obiektywnej prawd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jest wielkim dobrem wówczas, kiedy umiemy świadomie jej używać do tego wszystkiego, co jest prawdziwym dobr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rystus uczy, że najwspanialszym wypełnieniem wolności jest miłość, która urzeczywistnia się w oddaniu i służb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dziwie wolny jest ten, kto potrafi stawiać sobie ogranicz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co w pierwszej chwili wygląda na ograniczenie, w rzeczywistości może okazać się przestrzenią prawdziwej woln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czową sprawą dla pokoju jest kwestia wolności religijn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jest wolny, ponieważ ma zdolność wybor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wolnym, to móc i chcieć wybierać, to żyć zgodnie ze swym sumieni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nie daje nieograniczonych przywilejów. Kto tak ją pojmuje, naraża wolność na śmiertelny ci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wolny jest przede wszystkim zobowiązany do prawd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wolności bez prawd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wolności bez mił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wolności bez solidarn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wolności bez ofia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wolności bez sprawiedliw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a wolności może być przeniesiona w realia życia tylko tam, gdzie ludzie wspólnie są o niej przekonani i nią przeniknięci, świadomi niepowtarzalności i godności człowieka oraz jego odpowiedzialności przed Bogiem i ludź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m – i tylko tam – gdzie wspólnie opowiadają się za wolnością i walczą o nią solidarnie, może ona zapanować i przetrwa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ci jednostki nie da się oddzielić od wolności wszystkich innych ludz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jest w niebezpieczeństwie tam, gdzie ludzie ograniczają swe spojrzenia tylko do kręgu własnego życia i nie są gotowi angażować się bezinteresownie na rzecz in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przeżywana solidarnie wyraża się w działaniu na rzecz sprawiedliwości w dziedzinie politycznej i społecznej, i kieruje wzrok ku wolności in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wymaga wielkoduszności i gotowości do ofiar, wymaga czujności i odwag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jest niezwykle cenną wartością, za którą trzeba płacić wysoką cen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kt nie może się uchylać od osobistej odpowiedzialności za wolność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, ktoś doświadczył miłości, doświadczył również wolnośc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4:00Z</dcterms:created>
  <dc:creator>DYREKTOR</dc:creator>
  <dc:description/>
  <dc:language>en-US</dc:language>
  <cp:lastModifiedBy>Piotr</cp:lastModifiedBy>
  <dcterms:modified xsi:type="dcterms:W3CDTF">2016-02-29T16:04:00Z</dcterms:modified>
  <cp:revision>2</cp:revision>
  <dc:subject/>
  <dc:title/>
</cp:coreProperties>
</file>